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47470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E.S.T. ACADEMY (6-12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GO TEAM Public Comment Protoco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posed for 2020-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Public comments will be the last 20 minutes of the GO TEAM meeting.  The comments will begin at 6:10 p.m. until 6:30 p.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c comments will take place during the following meetings: October, November, January, and Februar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s where public comments are allowed will be placed on the school web-site (Two weeks in advance), a calling post will be issued, and a meeting notification flyer poste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he day of the public comments, those who wish to speak will have (10) minutes to sign up.  The public comment sign up page will be available from 5:50 p.m. until 6:00 p.m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ticipants may sign up for comments at: </w:t>
      </w:r>
      <w:hyperlink r:id="rId3">
        <w:r>
          <w:rPr>
            <w:rStyle w:val="InternetLink"/>
            <w:sz w:val="28"/>
            <w:szCs w:val="28"/>
          </w:rPr>
          <w:t>BESTGoTeam@gmail.com</w:t>
        </w:r>
      </w:hyperlink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o-calls will also be sent as a reminder for participant commentar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he length of time for each speaker depends on the number of people who sign up to speak. As a reminder, public comments are 20 minutes in total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he timekeeper for public comments will be the Principa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i/>
        </w:rPr>
        <w:t>Go team members reserve the right to offer a one-minute response to public comments as deemed appropriate and as time permits. All comments will be noted and appropriately considered in future planning efforts.</w:t>
      </w:r>
    </w:p>
    <w:p>
      <w:pPr>
        <w:pStyle w:val="Normal"/>
        <w:spacing w:before="0" w:after="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TGoTe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08:00Z</dcterms:created>
  <dc:creator>Green, Tanya</dc:creator>
  <dc:description/>
  <cp:keywords/>
  <dc:language>en-US</dc:language>
  <cp:lastModifiedBy>Williams, Bruce E.</cp:lastModifiedBy>
  <cp:lastPrinted>2018-10-01T17:36:00Z</cp:lastPrinted>
  <dcterms:modified xsi:type="dcterms:W3CDTF">2020-12-16T18:08:00Z</dcterms:modified>
  <cp:revision>2</cp:revision>
  <dc:subject/>
  <dc:title/>
</cp:coreProperties>
</file>